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УДК 633/635:631.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Селекция гибридов кукурузы силосного направления в РНДУП «Полесский институт растениевод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В.И. Кравцов, Л.П. Шима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РНДУП «Полесский институт растениеводства»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pt-BR"/>
          </w:rPr>
          <w:t>mzpolfl@mail.gomel.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В статье освещены результаты селекционной работы по созданию гибридов кукурузы силосного направления использования, приведены характеристики силосных гибридов, включенных в Государственный реест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укуруза в настоящее время стала главной кормовой культурой Беларуси, заняв первое место по площади посева среди выращиваемых культур – более 800 тыс. га. Производство зеленой массы в последние годы достигло 17-18 млн. тонн, что в пересчете на кормовые единицы составляет около половины от всего объема производства травянистых кормов. Средняя продуктивность 1 га кукурузного поля превышает 7 тыс. кормовых единиц. Относительно других полевых культур кукуруза – самая урожайная кормовая культура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До недавнего времени считалось, что для возделывания на силос предпочтительнее использовать лучшие зерновые гибриды, а между зерновой и силосной кукурузой различия были только по густоте стояния растений. Очевидно, что с экономической и технологической точек зрения выгоднее возделывать гибриды универсального пользования, сочетающие высокую урожайность зерна и силосной массы. Между урожаем зерна и листостебельной массы существует слабая корреляция, поэтому в отдельных случаях, действительно, возможно их сочетание в одном генотипе. По мере накопления экспериментальных данных, главным образом, в кормопроизводстве и биохимии, концепция создания гибридов универсального пользования претерпела существенные изменения. Появились аргументированные данные о необходимости создания специальных гибридов силосной кукурузы. Из агрономических критериев отбора гибридов для возделывания на силос главным являются урожай сухих веществ, их содержание в растении (30-35%) и доля початков (45-55%) в общей сухой массе. Последний, наиболее полный обзор стратегии селекции раннеспелой кукурузы на силос для Северной Европы показывает, что силосный гибрид должен иметь хорошую, стабильную урожайность биомассы и содержание зерна между 46 и 50% при хорошей переваримости целого растения. В селекции гибридов силосного и универсального направления (ФАО 2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</w:rPr>
        <w:t xml:space="preserve">0-230) в Полесском институте растениеводства на протяжении последних </w:t>
      </w:r>
      <w:r>
        <w:rPr>
          <w:rFonts w:cs="Times New Roman" w:ascii="Times New Roman" w:hAnsi="Times New Roman"/>
          <w:sz w:val="20"/>
          <w:lang w:val="ru-RU"/>
        </w:rPr>
        <w:t>пяти</w:t>
      </w:r>
      <w:r>
        <w:rPr>
          <w:rFonts w:cs="Times New Roman" w:ascii="Times New Roman" w:hAnsi="Times New Roman"/>
          <w:sz w:val="20"/>
        </w:rPr>
        <w:t xml:space="preserve"> лет (2011-201</w:t>
      </w:r>
      <w:r>
        <w:rPr>
          <w:rFonts w:cs="Times New Roman" w:ascii="Times New Roman" w:hAnsi="Times New Roman"/>
          <w:sz w:val="20"/>
          <w:lang w:val="ru-RU"/>
        </w:rPr>
        <w:t>5</w:t>
      </w:r>
      <w:r>
        <w:rPr>
          <w:rFonts w:cs="Times New Roman" w:ascii="Times New Roman" w:hAnsi="Times New Roman"/>
          <w:sz w:val="20"/>
        </w:rPr>
        <w:t xml:space="preserve"> гг.) передано на испытание в ГСИ </w:t>
      </w:r>
      <w:r>
        <w:rPr>
          <w:rFonts w:cs="Times New Roman" w:ascii="Times New Roman" w:hAnsi="Times New Roman"/>
          <w:sz w:val="20"/>
          <w:lang w:val="ru-RU"/>
        </w:rPr>
        <w:t>9</w:t>
      </w:r>
      <w:r>
        <w:rPr>
          <w:rFonts w:cs="Times New Roman" w:ascii="Times New Roman" w:hAnsi="Times New Roman"/>
          <w:sz w:val="20"/>
        </w:rPr>
        <w:t xml:space="preserve"> гибридов отечественной селекции (Полесский 105, 107, 109, 111, 202, </w:t>
      </w:r>
      <w:r>
        <w:rPr>
          <w:rFonts w:cs="Times New Roman" w:ascii="Times New Roman" w:hAnsi="Times New Roman"/>
          <w:sz w:val="20"/>
          <w:lang w:val="ru-RU"/>
        </w:rPr>
        <w:t xml:space="preserve">230, 214, 216, </w:t>
      </w:r>
      <w:r>
        <w:rPr>
          <w:rFonts w:cs="Times New Roman" w:ascii="Times New Roman" w:hAnsi="Times New Roman"/>
          <w:sz w:val="20"/>
        </w:rPr>
        <w:t>Астероид СВ), которые показали в селекционном изучении урожайность зеленой массы на уровне 4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>0-520 ц/га, сбор сухого вещества – 1</w:t>
      </w:r>
      <w:r>
        <w:rPr>
          <w:rFonts w:cs="Times New Roman" w:ascii="Times New Roman" w:hAnsi="Times New Roman"/>
          <w:sz w:val="20"/>
          <w:lang w:val="ru-RU"/>
        </w:rPr>
        <w:t>5</w:t>
      </w:r>
      <w:r>
        <w:rPr>
          <w:rFonts w:cs="Times New Roman" w:ascii="Times New Roman" w:hAnsi="Times New Roman"/>
          <w:sz w:val="20"/>
        </w:rPr>
        <w:t>0-230 ц/га при достаточно высоком содержании сухого вещества в растен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результатам предыдущей работы в рамках селекционной программы по созданию силосных гибридов  кукурузы, в Государственный Реестр РБ включены два гибрида кукурузы силосного направления использования селекции РНДУП «Полесский институт растениеводства»: Полесский 185 (2014 г.) и Полесский 202 (2016 г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лесский</w:t>
      </w:r>
      <w:r>
        <w:rPr>
          <w:rFonts w:cs="Times New Roman" w:ascii="Times New Roman" w:hAnsi="Times New Roman"/>
          <w:sz w:val="20"/>
          <w:szCs w:val="20"/>
        </w:rPr>
        <w:t xml:space="preserve"> 185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т</w:t>
      </w:r>
      <w:r>
        <w:rPr>
          <w:rFonts w:cs="Times New Roman" w:ascii="Times New Roman" w:hAnsi="Times New Roman"/>
          <w:sz w:val="20"/>
          <w:szCs w:val="20"/>
        </w:rPr>
        <w:t>рехлинейный,  среднеранний  гибри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ФАО 200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 Предназначен  для выращивания на зерно и силос. За 2011-2013 годы испытания средняя урожайность  зерна  составила  102 ц/га,  максимальная – 176 ц/г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учена на ГСХУ «Несвижская СС» в 2013 году. Зерно  содержит  11,1%  белка,  72,9%  крахмала,  3,7%  жира.  При выращивании на силос  средняя  урожайность  сухого  вещества  за  годы  испытания составила  190 ц/га,  максимальная – 329 ц/га  получена  на  ГСХУ «Несвижская СС» в 2013 году. Среднее содержание сухого вещества в зеленой  массе  31,6%.  Содержание  белка  в  сухом  веществе  зеленой массы 8,5%,  сбор белка  с  гектара 15,3 ц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лесский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20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 – трехлинейный, среднеранний гибрид (ФАО 22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)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 Предназначен для выращивания на силос и зерно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личается быстрым ювенильным развитием, холодостойкостью. Зерно зубовидного типа, обладает высоким темпом влагоотдач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ибрид отличается высоким выходом зерна при обмолоте.</w:t>
      </w:r>
      <w:r>
        <w:rPr>
          <w:rFonts w:cs="Times New Roman" w:ascii="Times New Roman" w:hAnsi="Times New Roman"/>
          <w:sz w:val="20"/>
          <w:szCs w:val="20"/>
        </w:rPr>
        <w:t xml:space="preserve"> Высокотехнологичен – початки не свисают,  в средней степени ремонтантен, устойчив к предуборочному полеганию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201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-201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годы испытания средняя урожайность  зерна  составила  </w:t>
      </w:r>
      <w:r>
        <w:rPr>
          <w:rFonts w:cs="Times New Roman" w:ascii="Times New Roman" w:hAnsi="Times New Roman"/>
          <w:sz w:val="20"/>
          <w:szCs w:val="20"/>
          <w:lang w:val="ru-RU"/>
        </w:rPr>
        <w:t>95,5</w:t>
      </w:r>
      <w:r>
        <w:rPr>
          <w:rFonts w:cs="Times New Roman" w:ascii="Times New Roman" w:hAnsi="Times New Roman"/>
          <w:sz w:val="20"/>
          <w:szCs w:val="20"/>
        </w:rPr>
        <w:t xml:space="preserve"> ц/га,  максимальная – 1</w:t>
      </w:r>
      <w:r>
        <w:rPr>
          <w:rFonts w:cs="Times New Roman" w:ascii="Times New Roman" w:hAnsi="Times New Roman"/>
          <w:sz w:val="20"/>
          <w:szCs w:val="20"/>
          <w:lang w:val="ru-RU"/>
        </w:rPr>
        <w:t>83</w:t>
      </w:r>
      <w:r>
        <w:rPr>
          <w:rFonts w:cs="Times New Roman" w:ascii="Times New Roman" w:hAnsi="Times New Roman"/>
          <w:sz w:val="20"/>
          <w:szCs w:val="20"/>
        </w:rPr>
        <w:t xml:space="preserve"> ц/г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ена на ГСХУ «Несвижская СС» в 2013 году. При выращивании на силос  средняя  урожайность  сухого  вещества  за  годы  испытания составила  1</w:t>
      </w:r>
      <w:r>
        <w:rPr>
          <w:rFonts w:cs="Times New Roman" w:ascii="Times New Roman" w:hAnsi="Times New Roman"/>
          <w:sz w:val="20"/>
          <w:szCs w:val="20"/>
          <w:lang w:val="ru-RU"/>
        </w:rPr>
        <w:t>69</w:t>
      </w:r>
      <w:r>
        <w:rPr>
          <w:rFonts w:cs="Times New Roman" w:ascii="Times New Roman" w:hAnsi="Times New Roman"/>
          <w:sz w:val="20"/>
          <w:szCs w:val="20"/>
        </w:rPr>
        <w:t xml:space="preserve"> ц/га,  максимальная – 3</w:t>
      </w:r>
      <w:r>
        <w:rPr>
          <w:rFonts w:cs="Times New Roman" w:ascii="Times New Roman" w:hAnsi="Times New Roman"/>
          <w:sz w:val="20"/>
          <w:szCs w:val="20"/>
          <w:lang w:val="ru-RU"/>
        </w:rPr>
        <w:t>41</w:t>
      </w:r>
      <w:r>
        <w:rPr>
          <w:rFonts w:cs="Times New Roman" w:ascii="Times New Roman" w:hAnsi="Times New Roman"/>
          <w:sz w:val="20"/>
          <w:szCs w:val="20"/>
        </w:rPr>
        <w:t xml:space="preserve"> ц/га  получена  на  ГСХУ «Несвижская СС» в 2013 году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518" w:leader="none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Breeding hybrids of maize silage in RNDUP "Polesie Institute of plant growing"</w:t>
      </w:r>
    </w:p>
    <w:p>
      <w:pPr>
        <w:pStyle w:val="Normal"/>
        <w:tabs>
          <w:tab w:val="clear" w:pos="708"/>
          <w:tab w:val="left" w:pos="1518" w:leader="none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V. Kravtsov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L. 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mansk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y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NDUP "Polesie Institute of plant growing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bdr w:val="single" w:sz="4" w:space="0" w:color="BCBCBC"/>
          <w:lang w:val="en-GB"/>
        </w:rPr>
      </w:pPr>
      <w:r>
        <w:rPr>
          <w:rStyle w:val="C11"/>
          <w:rFonts w:cs="Times New Roman" w:ascii="Times New Roman" w:hAnsi="Times New Roman"/>
          <w:i/>
          <w:sz w:val="20"/>
          <w:szCs w:val="20"/>
        </w:rPr>
        <w:t>The article reflects the results of breeding work on creation of hybrids of</w:t>
      </w:r>
      <w:r>
        <w:rPr>
          <w:rStyle w:val="C11"/>
          <w:rFonts w:cs="Times New Roman" w:ascii="Times New Roman" w:hAnsi="Times New Roman"/>
          <w:i/>
          <w:sz w:val="20"/>
          <w:szCs w:val="20"/>
          <w:bdr w:val="single" w:sz="4" w:space="0" w:color="BCBCBC"/>
        </w:rPr>
        <w:t xml:space="preserve"> </w:t>
      </w:r>
      <w:r>
        <w:rPr>
          <w:rStyle w:val="C11"/>
          <w:rFonts w:cs="Times New Roman" w:ascii="Times New Roman" w:hAnsi="Times New Roman"/>
          <w:i/>
          <w:sz w:val="20"/>
          <w:szCs w:val="20"/>
        </w:rPr>
        <w:t>maize silage use, the characteristics of the silage of hybrids included in the</w:t>
      </w:r>
      <w:r>
        <w:rPr>
          <w:rStyle w:val="C11"/>
          <w:rFonts w:cs="Times New Roman" w:ascii="Times New Roman" w:hAnsi="Times New Roman"/>
          <w:i/>
          <w:sz w:val="20"/>
          <w:szCs w:val="20"/>
          <w:bdr w:val="single" w:sz="4" w:space="0" w:color="BCBCBC"/>
        </w:rPr>
        <w:t xml:space="preserve"> </w:t>
      </w:r>
      <w:r>
        <w:rPr>
          <w:rStyle w:val="C11"/>
          <w:rFonts w:cs="Times New Roman" w:ascii="Times New Roman" w:hAnsi="Times New Roman"/>
          <w:i/>
          <w:sz w:val="20"/>
          <w:szCs w:val="20"/>
          <w:bdr w:val="single" w:sz="4" w:space="0" w:color="BCBCBC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tate register.</w:t>
      </w:r>
    </w:p>
    <w:p>
      <w:pPr>
        <w:pStyle w:val="Normal"/>
        <w:tabs>
          <w:tab w:val="clear" w:pos="708"/>
          <w:tab w:val="left" w:pos="1518" w:leader="none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bdr w:val="single" w:sz="4" w:space="0" w:color="BCBCBC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bdr w:val="single" w:sz="4" w:space="0" w:color="BCBCBC"/>
          <w:lang w:val="ru-RU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polfl@mail.gomel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7:00Z</dcterms:created>
  <dc:creator>Admin</dc:creator>
  <dc:description/>
  <cp:keywords/>
  <dc:language>en-US</dc:language>
  <cp:lastModifiedBy>Admin</cp:lastModifiedBy>
  <dcterms:modified xsi:type="dcterms:W3CDTF">2016-03-02T08:47:00Z</dcterms:modified>
  <cp:revision>2</cp:revision>
  <dc:subject/>
  <dc:title/>
</cp:coreProperties>
</file>