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ДК 631.527:635.6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зультаты селекции овощного гороха в РНДУП «Полесский институт растение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 В.Сикорский, М. В. канд. с-х. наук, Татарина научный сотрудник, А. В. Бондаренко канд. с-х.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НДУП «Полесский институт растениеводст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pt-BR"/>
          </w:rPr>
          <w:t>mzpolfl@mail.gomel.by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 статье освещены результаты селекционной работы по созданию сортов овощного гороха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иведены  характеристики сортов, включенных в Государственный реестр.</w:t>
      </w:r>
    </w:p>
    <w:p>
      <w:pPr>
        <w:pStyle w:val="Normal"/>
        <w:shd w:fill="FFFFFF" w:val="clear"/>
        <w:spacing w:lineRule="auto" w:line="240" w:before="5" w:after="0"/>
        <w:ind w:right="5" w:firstLine="5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Среди овощных культур, возделываемых в Республике Беларусь, видно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есто занимает горох. Для обеспечения потребностей сельскохозяйственных организаций в семенном материале, с учетом посевных площадей и нормы высева, ежегодно требуется 1200 тонн репродукционных семян гороха овощного сортов разных групп спелости. В связи с этим в Беларуси принята и реализуется «Государственная комплексная программа развития картофелеводства, овощеводства и плодоводства в 2011-2015 годах», в которой на ближайшую перспективу предусмотрено ежегодное получение 35 тонн суперэлитных и 200 тонн элитных семян сортов отечественной селекции с целью удовлетворения хозяйств, занимающихся выращиванием гороха овощного, семенным материалом. </w:t>
      </w:r>
    </w:p>
    <w:p>
      <w:pPr>
        <w:pStyle w:val="Normal"/>
        <w:shd w:fill="FFFFFF" w:val="clear"/>
        <w:spacing w:lineRule="auto" w:line="240" w:before="5" w:after="0"/>
        <w:ind w:right="5" w:firstLine="5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Целью селекционной работы явилось создание отечественных сортов овощного гороха, устойчивых к полеганию, быстрым темпам роста, а так же предназначенных для промышленной перерабо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 работы в рамках селекционной программы по созданию овощного гороха, в Государственный Реестр РБ включены два сорта селекции РНДУП «Полесский институт растениеводства»: Самородок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Стрель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Характеристика сортов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родок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т  полубезлисточкового типа, дружносозревающий. Растение высотой 70-80 см. Бобы слабоизогнутые, длиной 8-10см., общее количество междоузлий 20-23 штук, высота прикрепления нижнего боба 30-45 см., число семян в бобе 8-10 штук. Бобы с пергаментным слоем, слабо изогнутые. Семена морщинистые, форма семян цилиндрическая, среднекрупные, масса 1000 семян 180-200 г. Сорт среднепоздний, предназначен для консервирования и употребления в свежем виде зеленого горошка. За годы испытаний в Госсортоиспытании максимальная товарная урожайность зеленого горошка получена в 2013 году на Витебском овощном госсортоучастке – 11,3 т/га. Районирован по Витебской, Гомельской, Гродненской и Могилевской областям с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ельск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т Стрельский - полукарликовый (длина стебля 50-60 см), с полубезлисточковым типом листа. Бобы в технической спелости светло-зеленой окраски, лущильные, крупные (длиной 6-7см, шириной 1,5 см), слабоизогнутые со слабо заостренным кончиком, в бобе 5-6 семян. Семена сдавленно-слабоморщинистые, масса 1000 зерен в фазу технической спелости 252,8 г. Сорт среднеспелый, предназначен для консервирования и употребления в свежем виде зеленого горошка. В годы испытания в Госсортоиспытании максимальная товарная урожайность зеленого горошка получена в ГСХУ «Молодеченская СС» в 2013 году 12,0 т/га и в Витебской овощной ГСУ 11,6 т/га. Районирован по Витебской, Гомельской, Гродненской и Могилевской областям с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скомиссии по сортоиспытанию проходит оценку сорт  овощного гороха Дворецкий, переданный в 2015 году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рт </w:t>
      </w:r>
      <w:r>
        <w:rPr>
          <w:rFonts w:cs="Times New Roman" w:ascii="Times New Roman" w:hAnsi="Times New Roman"/>
          <w:b/>
          <w:sz w:val="20"/>
          <w:szCs w:val="20"/>
        </w:rPr>
        <w:t>Дворецкий</w:t>
      </w:r>
      <w:r>
        <w:rPr>
          <w:rFonts w:cs="Times New Roman" w:ascii="Times New Roman" w:hAnsi="Times New Roman"/>
          <w:sz w:val="20"/>
          <w:szCs w:val="20"/>
        </w:rPr>
        <w:t xml:space="preserve">  - среднерослый (длина стебля 60-70см), среднеспелый, длина вегетационного периода 90 дней, полубезлисточковый тип листа, устойчив к полеганию, бобы лущильные с заостренной формой верхушки, слабоизогнутые, длина боба 7,0 см., бобы крупные, в бобе 6 семян. Семена светло-зеленые, желто-зеленые, квадратно-сдавленной формы, морщинистые, средние. Масс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000 </w:t>
      </w:r>
      <w:r>
        <w:rPr>
          <w:rFonts w:cs="Times New Roman" w:ascii="Times New Roman" w:hAnsi="Times New Roman"/>
          <w:sz w:val="20"/>
          <w:szCs w:val="20"/>
        </w:rPr>
        <w:t>семя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67,7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рожайност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лен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ш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7,9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г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The results of the selection of vegetable pea in RNDUP "Polesie Institute of plant growing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Sikorskiy, M. Tatar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in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 A. Bondarenko,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RNDUP the «Polesskiy institute of plant-grower».</w:t>
      </w:r>
    </w:p>
    <w:p>
      <w:pPr>
        <w:pStyle w:val="Normal"/>
        <w:spacing w:lineRule="auto" w:line="240" w:before="0" w:after="0"/>
        <w:jc w:val="both"/>
        <w:rPr>
          <w:rStyle w:val="C11"/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Style w:val="C11"/>
          <w:rFonts w:cs="Times New Roman" w:ascii="Times New Roman" w:hAnsi="Times New Roman"/>
          <w:i/>
          <w:sz w:val="20"/>
          <w:szCs w:val="20"/>
          <w:lang w:val="en-US"/>
        </w:rPr>
        <w:t xml:space="preserve">The article highlights the results of breeding work on creation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of sorts of vegetable pea, </w:t>
      </w:r>
      <w:r>
        <w:rPr>
          <w:rStyle w:val="C11"/>
          <w:rFonts w:cs="Times New Roman" w:ascii="Times New Roman" w:hAnsi="Times New Roman"/>
          <w:i/>
          <w:sz w:val="20"/>
          <w:szCs w:val="20"/>
          <w:lang w:val="en-US"/>
        </w:rPr>
        <w:t xml:space="preserve">the </w:t>
      </w:r>
      <w:r>
        <w:rPr>
          <w:rStyle w:val="C11"/>
          <w:rFonts w:cs="Times New Roman" w:ascii="Times New Roman" w:hAnsi="Times New Roman"/>
          <w:i/>
          <w:sz w:val="20"/>
          <w:szCs w:val="20"/>
        </w:rPr>
        <w:t>с</w:t>
      </w:r>
      <w:r>
        <w:rPr>
          <w:rStyle w:val="C11"/>
          <w:rFonts w:cs="Times New Roman" w:ascii="Times New Roman" w:hAnsi="Times New Roman"/>
          <w:i/>
          <w:sz w:val="20"/>
          <w:szCs w:val="20"/>
          <w:lang w:val="en-US"/>
        </w:rPr>
        <w:t>haracteristics of sorts, included in the  State register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C11"/>
          <w:rFonts w:ascii="Times New Roman" w:hAnsi="Times New Roman" w:cs="Times New Roman"/>
          <w:i/>
          <w:i/>
          <w:sz w:val="20"/>
          <w:szCs w:val="20"/>
          <w:bdr w:val="single" w:sz="4" w:space="0" w:color="BCBCBC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bdr w:val="single" w:sz="4" w:space="0" w:color="BCBCBC"/>
        </w:rPr>
      </w:pPr>
      <w:r>
        <w:rPr>
          <w:rFonts w:cs="Times New Roman" w:ascii="Times New Roman" w:hAnsi="Times New Roman"/>
          <w:i/>
          <w:sz w:val="20"/>
          <w:szCs w:val="20"/>
          <w:bdr w:val="single" w:sz="4" w:space="0" w:color="BCBCBC"/>
        </w:rPr>
      </w:r>
    </w:p>
    <w:sectPr>
      <w:type w:val="nextPage"/>
      <w:pgSz w:w="8391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polfl@mail.gomel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колос</dc:creator>
  <dc:description/>
  <cp:keywords/>
  <dc:language>en-US</dc:language>
  <cp:lastModifiedBy>Speed_XP</cp:lastModifiedBy>
  <cp:lastPrinted>2016-03-02T16:15:00Z</cp:lastPrinted>
  <dcterms:modified xsi:type="dcterms:W3CDTF">2016-03-04T11:20:00Z</dcterms:modified>
  <cp:revision>29</cp:revision>
  <dc:subject/>
  <dc:title/>
</cp:coreProperties>
</file>